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 xml:space="preserve">Ergenlerde Fiziksel Büyüme </w:t>
        </w:r>
      </w:hyperlink>
      <w:r>
        <w:rPr/>
        <w:t xml:space="preserve"> (Kaynak: http://www.ailehekimligi.gov.tr) </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Fiziksel Büyüme</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üyüme ve gelişme, adolesanlarda belirgin bir hızlanma gösterir ve bu dönemin sonunda erişkin hayattaki antropometrik ölçüm değerlerine ulaşılır. Genel büyüme ile birlikte, iç organ ve salgı bezlerinin büyüklüklerinde; kemik, yağ ve kas kitlelerinde belirgin artış olur. Baş ve beyin büyümesi 10 yaş civarında, erişkin değerlerinin %96’sına ulaştığından, puberte ile belirgin değişiklik görülme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Üreme sistemindeki büyüme, seksüel maturasyonla birlikte bu dönemde hızla gerçekleşir. Farklı olarak lenfoid dokularda (timus, tonsiller, adenoidler) gerileme olur. Boyca uzama hızı kızlarda 10 yaş, erkeklerde 12 yaş civarında artmaya baş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ubertede erkekler 10-30 cm., kızlar 10-20 cm. uzar. Erişkin boy uzunluğunun %20-25’i bu dönemde kazanılır. Adolesanlarda, 11-16 yaşları arasında herhangi bir yaş diliminde görülebilen ve genellikle 2-3 yıl süren, bu büyüme hızlanmasına, büyüme atağı den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u dönemde, yeterli seks steroidlerinin salgılanmaya başlaması büyüme hormonu sekresyonunu arttırır. Büyüme hormonu ve seks steroidleri büyüme atağının gelişmesinde sinerjik etki ederler. Büyüme atağı sırasında boy artış hızı maksimuma ulaşır ve buna boy uzama hızı doruğu denilir. Kızlarda erkeklerden iki yıl önce gözlenir. Erişkin erkekler ile kadınlar arasında ortalama 12-13 cm.lik boy farkı vardır. Bunun nedenleri; erkek adolesanların cinsel gelişmesinin kızlardan geç başlaması, büyüme hızı doruğuna erkeklerde geç ulaşılması ve büyüme atağı sürecindeki boy artımının erkeklerde daha fazla oluşudur.</w:t>
      </w:r>
    </w:p>
    <w:p>
      <w:pPr>
        <w:pStyle w:val="NormalWeb"/>
        <w:shd w:fill="FFFFFF" w:val="clear"/>
        <w:spacing w:lineRule="auto" w:line="360"/>
        <w:jc w:val="both"/>
        <w:rPr/>
      </w:pPr>
      <w:r>
        <w:rPr>
          <w:rFonts w:cs="Arial" w:ascii="Arial" w:hAnsi="Arial"/>
          <w:color w:val="323232"/>
          <w:sz w:val="17"/>
          <w:szCs w:val="17"/>
        </w:rPr>
        <w:t>Ergenlerde lineer büyüme, ekstremitelerde ve gövdede olmak üzere iki kısımdan oluşur. Büyümesi ilk hızlanan vücut kısmı bacaklardır ve ekstremitelerin distal kısımları proksimallerinden önce uzar. Bir başka deyişle başlangıçta ayaklar ve eller büyür, sonra bacaklar ve kollar. Gövde uzamasındaki hızlanma ise bacaklardan bir yıl sonra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Ergenlerde büyüme atağı süresinde erişkin hayattaki ağırlığın yaklaşık yarısı kazanılır. Yaşa göre boy ve ağırlık oranları arasındaki fark %15’den fazla olmama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Erkeklerde boy ve ağırlık artım hızı doruğu beraberce, kızlarda ise ağırlık artım doruğu boydan yaklaşık 6 ay sonra olur. Deri altı yağ dokusu iki cinste de adolesansın ilk yıllarında azalır. Yağ dokusundaki azalma hızı, boyca uzama hızı doruğunda en yüksek değere ulaşır ve</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onrasında kızlarda daha fazla olmak üzere her iki cinste de yağ kitlesinde artış gözlenir. Kas dokusundaki artış hızı; kızlarda menarş, erkeklerde ise boyca uzama hızı doruğu ile eş zamanlı olarak en yüksek değere ulaşır ve erkeklerde kas dokusu artışı kızlardan daha fazladır.  Pubertal büyüme atağı sırasında, erişkin hayattaki total kemik kitlesinin yaklaşık % 37’si kazanılır. Ergenlik, hızlı fiziksel büyümenin yanında, hızlı iskelet gelişimi ile de karekterizedir. Total vücut kemik mineral içeriği ve dansitesi, puberte sırasında her iki sekste de hızla artar ve puberteden sonra zirveye ulaşır. Erişkinlerde kemik dansitesinde 20 yaşından sonra artış olmadığı gösterilmiştir. Ergen döneminin sonundaki kemik kitlesinin doruğu, hayatın ileri dönemlerindeki osteoporoz riski açısından ana belirleyicidir. Bu nedenle koruyucu sağlık hizmetleri açısından, osteoporozu önleme programları ergen yaş grubunda başlatılmalıdır.</w:t>
      </w:r>
    </w:p>
    <w:p>
      <w:pPr>
        <w:pStyle w:val="Normal"/>
        <w:rPr>
          <w:rFonts w:ascii="Arial" w:hAnsi="Arial" w:cs="Arial"/>
          <w:color w:val="323232"/>
          <w:sz w:val="17"/>
          <w:szCs w:val="17"/>
        </w:rPr>
      </w:pPr>
      <w:r>
        <w:rPr>
          <w:rFonts w:cs="Arial" w:ascii="Arial" w:hAnsi="Arial"/>
          <w:color w:val="323232"/>
          <w:sz w:val="17"/>
          <w:szCs w:val="17"/>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8" w:after="20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lehekimligi.gov.tr/index.php?option=com_content&amp;view=article&amp;id=270:lkoeretim-cocuklar-cin-salkl-beslenme-&amp;catid=57:salk-ve-bakm&amp;Itemid=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11:00Z</dcterms:created>
  <dc:creator>muhammed</dc:creator>
  <dc:description/>
  <dc:language>en-US</dc:language>
  <cp:lastModifiedBy>muhammed</cp:lastModifiedBy>
  <dcterms:modified xsi:type="dcterms:W3CDTF">2013-03-18T18:11:00Z</dcterms:modified>
  <cp:revision>2</cp:revision>
  <dc:subject/>
  <dc:title/>
</cp:coreProperties>
</file>